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6"/>
          <w:lang w:val="en-US" w:eastAsia="zh-CN"/>
        </w:rPr>
        <w:t>附件二：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江苏省医疗护理员培训徐医附院基地学员报名汇总表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20"/>
        <w:gridCol w:w="1170"/>
        <w:gridCol w:w="2819"/>
        <w:gridCol w:w="730"/>
        <w:gridCol w:w="733"/>
        <w:gridCol w:w="2440"/>
        <w:gridCol w:w="870"/>
        <w:gridCol w:w="1660"/>
        <w:gridCol w:w="118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岗日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6:01Z</dcterms:created>
  <dc:creator>Administrator</dc:creator>
  <dc:description/>
  <dc:language>en-US</dc:language>
  <cp:lastModifiedBy>名字要取的短一点才有内涵</cp:lastModifiedBy>
  <dcterms:modified xsi:type="dcterms:W3CDTF">2025-06-18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E9336619403085FA1C657D9A516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wOTVhZWM1N2M0YzcyMGQ2ZGEyYzQ4YjY3NDVkNTIiLCJ1c2VySWQiOiI0NTY3NTY1MjIifQ==</vt:lpwstr>
  </property>
</Properties>
</file>