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  <w:lang w:val="en-US" w:eastAsia="zh-CN"/>
        </w:rPr>
        <w:t>附件一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江苏省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医疗护理员培训徐医附院基地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tbl>
      <w:tblPr>
        <w:tblW w:w="915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15"/>
        <w:gridCol w:w="70"/>
        <w:gridCol w:w="790"/>
        <w:gridCol w:w="585"/>
        <w:gridCol w:w="275"/>
        <w:gridCol w:w="35"/>
        <w:gridCol w:w="825"/>
        <w:gridCol w:w="863"/>
        <w:gridCol w:w="2421"/>
      </w:tblGrid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小二寸正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彩色免冠）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工作科室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上岗时间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年    月 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归属单位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医院等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既往参加过何种相关培训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培训基地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基地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此表格复印有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4:53Z</dcterms:created>
  <dc:creator>Administrator</dc:creator>
  <dc:description/>
  <dc:language>en-US</dc:language>
  <cp:lastModifiedBy>名字要取的短一点才有内涵</cp:lastModifiedBy>
  <dcterms:modified xsi:type="dcterms:W3CDTF">2025-06-18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937280E8458CB59E4CB4D8FA26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OTVhZWM1N2M0YzcyMGQ2ZGEyYzQ4YjY3NDVkNTIiLCJ1c2VySWQiOiI0NTY3NTY1MjIifQ==</vt:lpwstr>
  </property>
</Properties>
</file>